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60"/>
          <w:sz w:val="52"/>
          <w:szCs w:val="52"/>
        </w:rPr>
      </w:pPr>
      <w:r>
        <w:rPr>
          <w:rFonts w:cs="Garamond" w:ascii="Garamond" w:hAnsi="Garamond"/>
          <w:b/>
          <w:spacing w:val="60"/>
          <w:sz w:val="52"/>
          <w:szCs w:val="52"/>
        </w:rPr>
        <w:t>MEGRENDELÉ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sznált alkatrész(ek) beszerzésé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rendelő adatai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Cégnév: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ékhely: 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dószám: 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Képviseli (aláírásra jogosult): 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akmai ügyintéző: .............................................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zakmai ügyintéző elérhetőségei (tel, fax, mail): ...................................................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egrendelő megrendeli</w:t>
      </w:r>
      <w:r>
        <w:rPr>
          <w:rFonts w:cs="Garamond" w:ascii="Garamond" w:hAnsi="Garamond"/>
        </w:rPr>
        <w:t xml:space="preserve"> a 2GE Mérnöki Iroda Közlekedés- és Irányítástechnikai Kft.-től, mint Szállítótól az alábbi használt alkatrészek beszerzését és lehetőségek szerinti ellenőrzését / tesztelésé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433"/>
        <w:gridCol w:w="1160"/>
        <w:gridCol w:w="1407"/>
        <w:gridCol w:w="2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katrész megnevezése, azonosító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lülről kompatibilis alkatrész beszerzése megengedett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Igen-Ne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ximális ÁFA nélküli ár (F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aximális beszerzési határidő (munkanap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gjegyz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rendelés feltétel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vállalja, hogy a Szállító által a megrendelésben megadott maximális szállítási határidőn belül leszállított alkatrészeket átveszi. Megrendelő tudomásul veszi, hogy az alkatrészek átvételét követően 10 munkanap áll rendelkezésére esetlegesen saját próbák vagy tesztek lefolytatására. Amennyiben az alkatrész a Megrendelői próbákon hibásnak bizonyul, és a hibajelenség leírását Megrendelő pontosan, írásban közli Szállítóval, valamint az alkatrészt visszaszolgáltatja, Szállító a hibásnak bizonyult alkatrészért ellenértéket nem kérhet. Megrendelő tudomásul veszi, hogy az átvételt követő 10 munkanap elteltével az alkatrész ellenértéke (amely kisebb vagy egyenlő, mint a megrendelésben megadott maximális ár) a mindenkori ÁFA értékkel növelten leszámlázásra kerül. Megrendelő vállalja, hogy a számla ellenértékét 14 napon belül banki átutalással elégíti ki, késedelem esetén Szállítónak joga van a törvényes késedelmi kamatokhoz is.</w:t>
      </w:r>
    </w:p>
    <w:p>
      <w:pPr>
        <w:pStyle w:val="Normal"/>
        <w:rPr/>
      </w:pPr>
      <w:r>
        <w:rPr>
          <w:rFonts w:cs="Garamond" w:ascii="Garamond" w:hAnsi="Garamond"/>
        </w:rPr>
        <w:t>Megrendelő tudomásul veszi, hogy Szállító a leszállított használt alkatrész alkalmazásából eredő esetleges közvetlen vagy közvetett károkért felelősséget nem váll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ebe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egrendelés kelte és hely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 Megrendelő aláírás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RENDELÉS VISSZAIGAZOLÁ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fenti megrendelést a benne foglalt adatokkal elfogadtu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... 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rFonts w:cs="Garamond" w:ascii="Garamond" w:hAnsi="Garamond"/>
        </w:rPr>
        <w:t>2GE Mérnöki Iroda Kf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5400</wp:posOffset>
              </wp:positionV>
              <wp:extent cx="58045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2pt" to="456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20"/>
        <w:szCs w:val="20"/>
      </w:rPr>
      <w:t>Megrendelés</w:t>
    </w:r>
    <w:r>
      <w:rPr>
        <w:rFonts w:cs="Garamond" w:ascii="Garamond" w:hAnsi="Garamond"/>
        <w:i/>
        <w:sz w:val="14"/>
        <w:szCs w:val="14"/>
      </w:rPr>
      <w:t>– 2GE-21_130T</w:t>
    </w:r>
    <w:r>
      <w:rPr>
        <w:rFonts w:cs="Garamond" w:ascii="Garamond" w:hAnsi="Garamond"/>
        <w:i/>
        <w:sz w:val="20"/>
        <w:szCs w:val="20"/>
      </w:rPr>
      <w:tab/>
      <w:tab/>
    </w:r>
    <w:r>
      <w:rPr>
        <w:rStyle w:val="PageNumber"/>
        <w:rFonts w:cs="Garamond" w:ascii="Garamond" w:hAnsi="Garamond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i/>
        <w:szCs w:val="20"/>
        <w:rFonts w:cs="Garamond" w:ascii="Garamond" w:hAnsi="Garamond"/>
      </w:rPr>
      <w:fldChar w:fldCharType="separate"/>
    </w:r>
    <w:r>
      <w:rPr>
        <w:rStyle w:val="PageNumber"/>
        <w:sz w:val="20"/>
        <w:i/>
        <w:szCs w:val="20"/>
        <w:rFonts w:cs="Garamond" w:ascii="Garamond" w:hAnsi="Garamond"/>
      </w:rPr>
      <w:t>3</w:t>
    </w:r>
    <w:r>
      <w:rPr>
        <w:rStyle w:val="PageNumber"/>
        <w:sz w:val="20"/>
        <w:i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sz w:val="20"/>
        <w:szCs w:val="20"/>
      </w:rPr>
      <w:t>/</w:t>
    </w:r>
    <w:r>
      <w:rPr>
        <w:rStyle w:val="PageNumber"/>
        <w:rFonts w:cs="Garamond" w:ascii="Garamond" w:hAnsi="Garamond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i/>
        <w:szCs w:val="20"/>
        <w:rFonts w:cs="Garamond" w:ascii="Garamond" w:hAnsi="Garamond"/>
      </w:rPr>
      <w:fldChar w:fldCharType="separate"/>
    </w:r>
    <w:r>
      <w:rPr>
        <w:rStyle w:val="PageNumber"/>
        <w:sz w:val="20"/>
        <w:i/>
        <w:szCs w:val="20"/>
        <w:rFonts w:cs="Garamond" w:ascii="Garamond" w:hAnsi="Garamond"/>
      </w:rPr>
      <w:t>3</w:t>
    </w:r>
    <w:r>
      <w:rPr>
        <w:rStyle w:val="PageNumber"/>
        <w:sz w:val="20"/>
        <w:i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i/>
        <w:sz w:val="20"/>
        <w:szCs w:val="20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b/>
        <w:sz w:val="36"/>
        <w:szCs w:val="36"/>
      </w:rPr>
      <w:t>2GE Mérnöki Iroda</w:t>
    </w:r>
    <w:r>
      <w:rPr>
        <w:rFonts w:cs="Garamond" w:ascii="Garamond" w:hAnsi="Garamond"/>
      </w:rPr>
      <w:t xml:space="preserve">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  <w:sz w:val="20"/>
        <w:szCs w:val="20"/>
      </w:rPr>
      <w:t>Közlekedés- és Irányítástechnikai Kft.</w:t>
    </w:r>
  </w:p>
  <w:p>
    <w:pPr>
      <w:pStyle w:val="Header"/>
      <w:jc w:val="center"/>
      <w:rPr/>
    </w:pPr>
    <w:r>
      <w:rPr>
        <w:rFonts w:cs="Garamond" w:ascii="Garamond" w:hAnsi="Garamond"/>
        <w:sz w:val="18"/>
        <w:szCs w:val="18"/>
      </w:rPr>
      <w:t>1163 Budapest, Margit u. 55.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Adószám: 28745893-2-42; Cégjegyzékszám: 01-09-372098;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39065</wp:posOffset>
              </wp:positionV>
              <wp:extent cx="581279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95pt" to="458.8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Tel: (30) 383-3613; E-mail: info@2ge.hu; web: www.2ge.hu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22:00Z</dcterms:created>
  <dc:creator>Szabó Géza</dc:creator>
  <dc:description/>
  <cp:keywords/>
  <dc:language>en-US</dc:language>
  <cp:lastModifiedBy>Géza Szabó</cp:lastModifiedBy>
  <cp:lastPrinted>2021-10-04T08:04:00Z</cp:lastPrinted>
  <dcterms:modified xsi:type="dcterms:W3CDTF">2021-10-04T06:04:00Z</dcterms:modified>
  <cp:revision>14</cp:revision>
  <dc:subject/>
  <dc:title>Megrendelés</dc:title>
</cp:coreProperties>
</file>